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122 от 15.04.202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54,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купка</w:t>
                                  </w:r>
                                  <w:r>
                                    <w:rPr/>
                                    <w:t xml:space="preserve"> холодильной фреоновой машины 1ХМ-ФУУ 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кончательный расчет производится в течение 5 рабочих дней после поступления продукции на склад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ленная продукция должна быть изготовлена по ГОСТу или ТУ и поставляться с паспортом и сертификатом качества продукции. </w:t>
                                  </w: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39228825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Закупка</w:t>
                            </w:r>
                            <w:r>
                              <w:rPr/>
                              <w:t xml:space="preserve"> холодильной фреоновой машины 1ХМ-ФУУ 8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кончательный расчет производится в течение 5 рабочих дней после поступления продукции на склад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ленная продукция должна быть изготовлена по ГОСТу или ТУ и поставляться с паспортом и сертификатом качества продукции. </w:t>
                            </w: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8325494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Главный энергетик – начальник отдела                                                         Давиденко Е.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заказчика тендер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главного инженера                                                                     Серге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6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4-15T10:45:00Z</dcterms:modified>
  <cp:revision>3</cp:revision>
  <dc:subject/>
  <dc:title>Тендерная заявка  №1</dc:title>
</cp:coreProperties>
</file>